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3" w:before="100" w:after="0"/>
        <w:ind w:right="680" w:hanging="0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Структурное подразделение дошкольного образования детский сад "Чипполино" муниципального бюджетного общеобразовательного учреждения средняя общеобразовательная школа с. Луков Кордон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Александрово - Гай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>Саратовской об</w:t>
      </w:r>
      <w:r>
        <w:rPr>
          <w:rFonts w:cs="Times New Roman CYR" w:ascii="Times New Roman CYR" w:hAnsi="Times New Roman CYR"/>
          <w:bCs/>
          <w:sz w:val="27"/>
          <w:szCs w:val="27"/>
        </w:rPr>
        <w:t>ласти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br/>
      </w:r>
      <w:r>
        <w:rPr/>
        <w:t xml:space="preserve">                                       </w:t>
      </w:r>
    </w:p>
    <w:tbl>
      <w:tblPr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Утверждено: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иректор МБОУ СОШ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Луков Кордон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 Арык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cs="inherit;Times New Roman"/>
          <w:kern w:val="2"/>
          <w:sz w:val="54"/>
          <w:szCs w:val="54"/>
        </w:rPr>
      </w:pPr>
      <w:r>
        <w:rPr>
          <w:rFonts w:cs="inherit;Times New Roman" w:ascii="inherit;Times New Roman" w:hAnsi="inherit;Times New Roman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cs="inherit;Times New Roman"/>
          <w:kern w:val="2"/>
          <w:sz w:val="44"/>
          <w:szCs w:val="44"/>
        </w:rPr>
      </w:pPr>
      <w:r>
        <w:rPr>
          <w:rFonts w:cs="inherit;Times New Roman" w:ascii="inherit;Times New Roman" w:hAnsi="inherit;Times New Roman"/>
          <w:kern w:val="2"/>
          <w:sz w:val="44"/>
          <w:szCs w:val="4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cs="inherit;Times New Roman"/>
          <w:kern w:val="2"/>
          <w:sz w:val="44"/>
          <w:szCs w:val="44"/>
        </w:rPr>
      </w:pPr>
      <w:r>
        <w:rPr>
          <w:rFonts w:cs="inherit;Times New Roman" w:ascii="inherit;Times New Roman" w:hAnsi="inherit;Times New Roman"/>
          <w:kern w:val="2"/>
          <w:sz w:val="44"/>
          <w:szCs w:val="44"/>
        </w:rPr>
        <w:t>О КОНСУЛЬТАТИВНОМ ПУНКТ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для родителей детей, не посещающих СПДО детский сад «Чипполино» МБОУ СОШ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44"/>
          <w:szCs w:val="44"/>
        </w:rPr>
      </w:pPr>
      <w:r>
        <w:rPr>
          <w:bCs/>
          <w:sz w:val="44"/>
          <w:szCs w:val="44"/>
        </w:rPr>
        <w:t>с. Луков Кордо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овете педагогов</w:t>
      </w:r>
    </w:p>
    <w:p>
      <w:pPr>
        <w:pStyle w:val="Normal"/>
        <w:jc w:val="both"/>
        <w:rPr/>
      </w:pPr>
      <w:r>
        <w:rPr/>
        <w:t>СПДО д/с «Чипполино»</w:t>
      </w:r>
    </w:p>
    <w:p>
      <w:pPr>
        <w:pStyle w:val="Normal"/>
        <w:jc w:val="both"/>
        <w:rPr/>
      </w:pPr>
      <w:r>
        <w:rPr/>
        <w:t>Протокол №</w:t>
      </w:r>
    </w:p>
    <w:p>
      <w:pPr>
        <w:pStyle w:val="Normal"/>
        <w:jc w:val="both"/>
        <w:rPr/>
      </w:pPr>
      <w:r>
        <w:rPr/>
        <w:t>от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общем</w:t>
      </w:r>
    </w:p>
    <w:p>
      <w:pPr>
        <w:pStyle w:val="Normal"/>
        <w:jc w:val="both"/>
        <w:rPr/>
      </w:pPr>
      <w:r>
        <w:rPr/>
        <w:t xml:space="preserve">родительском собрании </w:t>
      </w:r>
    </w:p>
    <w:p>
      <w:pPr>
        <w:pStyle w:val="Normal"/>
        <w:jc w:val="both"/>
        <w:rPr/>
      </w:pPr>
      <w:r>
        <w:rPr/>
        <w:t>СПДО д/с «Чипполино»</w:t>
      </w:r>
    </w:p>
    <w:p>
      <w:pPr>
        <w:pStyle w:val="Normal"/>
        <w:jc w:val="both"/>
        <w:rPr/>
      </w:pPr>
      <w:r>
        <w:rPr/>
        <w:t>Протокол №</w:t>
      </w:r>
    </w:p>
    <w:p>
      <w:pPr>
        <w:pStyle w:val="Normal"/>
        <w:jc w:val="both"/>
        <w:rPr/>
      </w:pPr>
      <w:r>
        <w:rPr/>
        <w:t>от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ЛОЖЕНИЕ О КОНСУЛЬТАТИВНОМ ПУНКТ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ля родителей детей, не посещающих СПДО детский сад «Чипполино» МБОУ СОШ с. Луков Кор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1.1. Консультативный пункт  (далее КП)  структурного подразделения дошкольного образовании я детского сада «Чипполино» муниципального бюджетного общеобразовательного учреждения средняя общеобразовательная школа с. Луков Кордон (далее СПДО), в соответствии с Федеральным Законом от 29.12.2012г №273  "Об образовании в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  политики в области образования, обеспечивает помощь для родителей (законных представителей) детей, не посещающих ДОУ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  Непосредственную работу  с семьей осуществляют  педагоги консультативного пункта  СПДО (воспитатель, музыкальный руководитель, медсестра) по запросу роди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сультативного пункт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нсультативный пункт создается с целью предоставления консультативной и методической помощи семьям, воспитывающим детей дошкольного возраста на дому, по вопросам воспитания, обучения и развития детей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тивного пункта являются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 представителям), воспитывающим детей дошкольного возраста на дому, по различным вопросам воспитания, обучения и развития ребенк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родителям (законным представителям) детей 5- 7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родителей (законных представителей), воспитывающих детей дошкольного возраста на дом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3.1. Общее руководство работой консультативного пункта возлагается на руководителя ДОУ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3.2. Управление и руководство организацией деятельности консультативного пункта осуществляется в соответствии с настоящим положением и положением о СПДО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3.3.  Консультативный пункт работает согласно графику работы, утвержденному приказом директора МБОУ СОШ с. Луков Кордон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3.4. Руководитель ДОУ организует работу консультативного пункта, в том числе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- обеспечивает работу консультативного пункта в соответствии с графиком работы консультативного пункта, и педагогов ДОУ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учае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годовой план работы консультативного пункта и контролирует его исполнение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учет работы специалистов консультативного пункт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- определяет функциональные обязанности педагогов и специалистов консультативного пункта (приложение 1)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учёт работы специалистов консультативного пункт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нформирование населения через средства массовой информации о графике работы в ДОУ консультативного пункт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обеспечивает сбор материалов тематических консультаций в электронном виде для размещения на сайте СПДО детского сада  «Чипполино»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Непосредственную работу с семьей осуществляют специалисты консультативного пункта ДОУ (воспитатели, специалисты в соответствии со штатным расписанием)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3.6. Режим работы специалистов консультативного пункта определяется руководителем самостоятельно, исходя из режима работы ДО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  Содержание деятельности консультативного пункт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рганизация консультативной и методической помощи родителям (законным представителям) в консультативном пункте строится на основе интеграции деятельности специалистов ДОУ: воспитателя, музыкального руководителя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личество специалистов, привлеченных к работе в консультативных пунктах, определяется штатным расписанием ДОУ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В консультативном пункте организуются лектории, консультации, теоретические и практические семинары для родителей (законных представителей)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Услуги, предоставляемые консультативным пунктом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вещение родителей (законных представителей) -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ультирование -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Консультативный пункт осуществляет взаимодействие с медицинскими учреждениями, и другими учреждения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консультативного пункт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5.1. Для обеспечения деятельности консультативного пункта ведется следующая документация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КП для родителей (законных представителей) детей, не посещающих ДОУ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об открытии консультативного пункт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довой план работы КП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работы консультативного пункта ДОУ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(законных представителей), посещающих консультативный пункт в ДО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консультативного пункта специалистов ДОУ.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пециалистов    консультативных пунктов педагогической помощи семьям, воспитывающим детей дошкольного возраста на дому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1. Руководитель - принимает решение о способах педагогической помощи семье, привлекает других специалистов к их реализации, оказывает адресную педагогическую помощь семьям детей, не посещающим ДОУ, проводит индивидуальное консультирование, разрабатывает методическое обеспечение работы консультативного пункта;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2. Воспитатель - организует психолого-педагогическое просвещение родителей, направленное на обучение родителей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, детей, не посещающих ДОУ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узыкальный руководитель - организует педагогическое просвещение родителей в вопросах музыкального воспитания детей, направленное на обучение родителей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, детей, не посещающих ДОУ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sz w:val="28"/>
          <w:szCs w:val="28"/>
        </w:rPr>
        <w:t>4. Медицинская сестра - организует медицинское просвещение родителей по вопросам профилактики заболеваний, соблюдения санитарно- гигиенических правил по предупреждению распространения инфекций, профилактике заболеваний в домашних условиях, по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>admin</dc:creator>
  <dc:description/>
  <cp:keywords/>
  <dc:language>en-US</dc:language>
  <cp:lastModifiedBy>Пользователь Windows</cp:lastModifiedBy>
  <cp:lastPrinted>2021-12-24T10:54:00Z</cp:lastPrinted>
  <dcterms:modified xsi:type="dcterms:W3CDTF">2021-12-27T16:44:00Z</dcterms:modified>
  <cp:revision>12</cp:revision>
  <dc:subject/>
  <dc:title>План работы консультативного пункта</dc:title>
</cp:coreProperties>
</file>