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649605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276"/>
        <w:gridCol w:w="29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емей  учащихся 1 класса, вновь прибывших учащихся (изучение семей и жилищно-бытовых условий проживания обучающихся), составление актов об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 рук-ль 1 кл. Нурманова Л.С., соц.педаго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рманова А.А.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 Салимова Б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учет обучающихся, требующих повышенного педагогического внимания (группа риска, СО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 рук-ли 1-9 кл.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.педагог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рманова А.А.,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 Салимова Б.Р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влечение учащихся в кружки и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рук-ли 1-9 к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.педаго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рманова А.А.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 Салимова Б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влечение учащихся в общешко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рук-ли 1-9 к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 Салимова Б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тряда «Юные спасатели». Составление плана работы от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ря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мова Б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а с педагогическим коллективом и обучающимися по соблюдению бдительности и предупреждения угроз возникновения террористических актов, с разъяснением алгоритма  действий при возникновении чрезвычайных ситу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Общешкольно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одительское собрание с представителями полиции на тем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«Профилактика курения и наркомании среди несовершеннолетни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, сотрудники поли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 стенда  «Ты и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.педаго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рманова А.А.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 Салимова Б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роведение заседаний Совета профилакти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.педаго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ан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Мероприятия, посвященные Международному дню толерантност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(16 ноября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К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лассные часы для уч-ся 1-4 кл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- Классные часы для уч-ся 5-9 кл.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-ли 1-9 к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Беседы с учащимися 1-4 кл. и 5-9 кл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 профилактике правонарушений и преступ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4 и 5-9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рейдов, дежурство при проведении культурно-массовых мероприятий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У, кл.рук., соц. педагог, члены  родительского  комит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бщешкольное родительское собрание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«Причины постановки учащегося на внутришкольный профилактический учет, на учет в КДН»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учащимис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 приглашением представителей полиции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Мы в ответе за свои поступки»  (для 5-7кл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«Правонарушения как результат вредных привычек» (для 8-9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ан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по занятости учащихся во внеучебное и каникулярное время, в том числе в летний пери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У, соц. педаг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99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0:00Z</dcterms:created>
  <dc:creator>777</dc:creator>
  <dc:description/>
  <cp:keywords/>
  <dc:language>en-US</dc:language>
  <cp:lastModifiedBy>Галина</cp:lastModifiedBy>
  <cp:lastPrinted>2019-09-11T12:59:00Z</cp:lastPrinted>
  <dcterms:modified xsi:type="dcterms:W3CDTF">2021-06-30T05:14:00Z</dcterms:modified>
  <cp:revision>17</cp:revision>
  <dc:subject/>
  <dc:title/>
</cp:coreProperties>
</file>