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985" cy="97910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ерспективный учебный план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ерспективному учебному плану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с. Луков Кордон Александрово – Гай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рспективный учебный план начального общего образования МБОУ СОШ с. Луков Кордон является нормативным документом, определяющ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объём учебной нагрузки обучающихся, состав учебных предметов, распределяет учебное время (аудиторную нагрузку), отводимое на освоение содержание образования, по классам, учебным предметам по классам и параллел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рмативно-правовую основу разработки учебного плана МБОУ  СОШ с. Луков кордон составля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начального общего образования, утв. 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правила и нормативы СанПиН 2.4.2821 – 10, утв. постановлением Главного государственного санитарного врача РФ от 29.12.2010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9 «Об утверждении СанПиН 2.4.2821 – 10 «Санитарно – эпидемиологические требования к условиям и организации обучения общеобразовательных учреждениях» (далее - СанПиН 2.4.2821 – 1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документы, регламентирующие образовательную деятельность 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реализации различных интересов, индивидуальных потребностей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м образования и развития личности на основе результатов изучения и диагностики запросов обучающихся и их родителей (законных представителей) организуется внеурочная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й план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ри разработке перспективного учебного плана учитываются цели и задачи деятельности образовательного учреждения, сформулированные в годовом Плане работы и программе развития МБОУ  СОШ с. Луков Корд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спективный учебный план состоит из двух частей - обязательной части и части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язательная часть перспективного учебного плана определяет состав учебных предметов,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язательная часть перспектив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ой идентичности обучающихся, приобщение их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ым, национальным и этнокультурным ценност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, элементарных правил повед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аль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е развитие обучающихся в соответствии с его индивидуаль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асть перспективного учебного плана, формируемая участн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, обеспечивает реализацию индивидуальных потребностей обучающихся и предусматривает введение учебных курсов, обеспечивающих различные интересы обучающих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усский язык» (1-4 класс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неурочная деятельность на ступени начального образования организуется в соответствии с диагностикой обучающихся и их родителей (законных представителей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спецификой МБОУ СОШ с. Луков Кордон по следу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о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е твор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ка часов перспективного учебного плана начального общего образования МБОУ СОШ с. Луков Корд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7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78"/>
        <w:gridCol w:w="865"/>
        <w:gridCol w:w="865"/>
        <w:gridCol w:w="865"/>
        <w:gridCol w:w="865"/>
        <w:gridCol w:w="907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4 год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лог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5-ти дневной недел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нагрузка при 5-ти дневной недел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чебный план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с. Луков кордон Александрово-Гайского района Саратовской области на 2020-2021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учебному пла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с. Луков Кордон Александрово-Гайского района  Саратовской области на 2020-2021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МБОУ СОШ  с. Луков Кордон  на 2020-2021 учебный год является документом, распределяющ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время, отводимое на изучение различных учебных предметов обязательной части и части, формируемой участниками образовательного процесса, определяющим максимальный объём обязательной нагрузки обучающихся, нормативы финанс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МБОУ СОШ с. Луков Кордон  на 2020-2021 учебный год разработан на основе перспективного учебного плана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Содержание и структура учебного плана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ся требованиями федерального государственного образовательного стандарта, учебными планами реализуемых образовательных систем, систем учебников, целями и задачами образовательного учреждения МБОУ СОШ с. Луков Кордон, сформулированными в уставе МБОУ СОШ с. Луков Корд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Ступень начального общего образования в МБОУ СОШ с. Луков Кордон в 2020-2021 учебном году работает в следующем режи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 – в 1-х классах 33 учебные недели, во 2-4–х классах 34 учебные нед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ельность учебной недели – в 1-4-х классах 5 дн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ая недельная нагрузка обучающихся: в 1-х классах - 21 час, во 2-4 классах 23 часов при 5-ти дневной учебной неде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рока – в 1-х классах 35 минут в первом полугодии, 45 минут во втором, во 2-4 классах 45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нтябре-октябре четвёртый урок в 1-х классах проводится в нетрадици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включает две част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ую и формируемую 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. Наполняемость обязательной части определена составом учебных предметов обязательных предметных областей. Часть, формируемая участниками образовательного процесса, включает курсы и предметы, направленные на реализацию индивидуальных потребностей обучающихся, в соответствии с их запросами, а также отражающие специфику МБОУ СОШ с. Луков Корд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2020-2021 учебном году реализуется по направле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творчество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й план начального общего образования МБОУ СОШ с. Луков Корд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на ступени начального общего образования в МБОУ СОШ с. Луков Кордон  реализуется программ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кола России»  1-2 клас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ая школа 21 века» 3-4 клас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Учебным планом ОУ предусмотрено следующее распределение ча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, формируемой участниками образовательного процесса: на усиление преподавания предмет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сский язык в 1-4 классах по 1 часу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МБОУ СОШ с. Луков Кордон на 2020-2021 учебный год представлена в сетке часов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етка часов учебного плана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с. Луков Кордон на 2020-2021 учебный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ого общего образования на 2020-2021 учебный год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992"/>
        <w:gridCol w:w="865"/>
        <w:gridCol w:w="865"/>
        <w:gridCol w:w="995"/>
        <w:gridCol w:w="907"/>
        <w:gridCol w:w="161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4 год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ая аттестац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чте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5-ти 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нагрузка при 5-ти 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964"/>
        <w:gridCol w:w="964"/>
        <w:gridCol w:w="964"/>
        <w:gridCol w:w="964"/>
        <w:gridCol w:w="964"/>
      </w:tblGrid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реализ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о - 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ноцветная кисточ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ил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о - 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седы (ОФП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3:00Z</dcterms:created>
  <dc:creator>школа</dc:creator>
  <dc:description/>
  <dc:language>en-US</dc:language>
  <cp:lastModifiedBy>Галина</cp:lastModifiedBy>
  <cp:lastPrinted>2021-06-22T00:34:00Z</cp:lastPrinted>
  <dcterms:modified xsi:type="dcterms:W3CDTF">2021-06-22T11:13:00Z</dcterms:modified>
  <cp:revision>2</cp:revision>
  <dc:subject/>
  <dc:title/>
</cp:coreProperties>
</file>