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79285" cy="958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 начинается 1 сентября 2020 года, заканчивается в 1, 2,3,4, 9 классах 25 мая  2021 года, в остальных классах  - 31 мая 2021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ен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никулы проводятся с 26 октября по 3 ноября 2020 года (9 календарных дн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им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8 декабря 2020 года по 9 января 2021 года (13 календарных дн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сен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с 24 марта по 31 марта 2021 года (8 календарных дн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каникулы для обучающихся 1-х классов устанавливаются с 15 февраля 2021 по 21 февраля 2021 года (7 календарных дней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 в переводных 2-х - 4-х, 5-х - 8-х, классах проводится с 17 по 22 мая 2021 года без прекращения образовательного процесса в соответствии с Уставом и решением педагогического совета образовательного учрежд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 государственной (итоговой) аттестации обучающихся устанавливаются Министерством образования Российской Федерации (11(12) классы) и Министерством образования Саратовской  области (9 классы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  в первый класс  граждан, зарегистрированных на закрепленной территории, осуществляется не позднее 24 апреля. Для детей, не проживающих на закрепленной территории, прием заявлений в 1 класс начинается с 25 апреля текущего года до момента заполнения свободных мест. </w:t>
            </w:r>
          </w:p>
          <w:p>
            <w:pPr>
              <w:pStyle w:val="Normal"/>
              <w:spacing w:lineRule="auto" w:line="240" w:before="0" w:after="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ое вручение аттестатов об основном общем образовании проводится в общеобразовательном учреждении 25 июня 2021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Продолжительность учебного года в МБОУ СОШ с. Луков Корд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чало 2020 – 2021 учебного года – 1 сентября 2021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одолжительность учебного года соста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ласс – 33 неде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-4, 9  классы – 34 неде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-8 классы – 35 нед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Регламентирование образовательного процесса на недел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рабочей недели в 1-9 классах – 5 д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Регламентирование образовательного процесса на ден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чащиеся обучаются в одну смену. Продолжительность урока в 1 классе составляет в 1 полугодии 35 минут, во 2 полугодии – 40 мину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урока во 2 – 9  классах составляет 40 мин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жим учебных занят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 класс первая четвер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ока                Время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 урок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30 – 9.05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 урок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15 – 9.50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ТРА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урок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05 – 10.40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 класс вторая четвер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ока                Время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 урок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30 – 9.05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 урок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15 – 9.50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ТРА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урок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05 – 10.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 урок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50 – 11.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 класс третья и четвертая четвер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ока                Время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 урок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30 – 9.10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 урок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0 – 10.00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ТРА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урок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15 – 10.5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 урок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05 – 11.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-9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рока                Время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 урок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30 – 9.10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 урок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0 – 10.00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урок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10 – 10.5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ВТРАК     5-9 КЛАССЫ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 урок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05 – 11.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Д 2-4 КЛАС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 урок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00 – 12.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Д 5-9 КЛАС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 урок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55 – 13.35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 урок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3.40 – 14.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рганизация промежуточной и итоговой аттес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межуточная аттестац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ся в сроки, определяемые приказами ОУ. Оценки по предметам, дисциплинам за учебный период выставляются за 2 дня до его окончания. В начальной школе в первом классе и во втором (в первой четверти) аттестация не проводится, 2 класс (3-4 четверти) – 9 классах промежуточная аттестация осуществляется каждый триместр и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збегания перегрузки обучающихся в конце полугодия, года разрешается проведение контрольных работ и зачетов не более одного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ь, трех в неделю. Время проведения итоговых контрольных работ определяется общешкольным графиком, составляемым заместителем директора по согласованию с учителями – предметник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це полугодия школа предоставляет возможность сдачи зачетов по предметам обучающимися, пропустившими занятия по неуважи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е в данном триместре (полугодии) с соблюдением всех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ая аттестация проводится по окончанию учебного года в форме выставления годовых отметок преподавателем за весь курс обучения на основании промежуточных аттеста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олнение обучающимися знаний материала, пропущенного по уважительным причинам, производится самостоятельно, на индивиду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ях и в каникулярное время с обязательной аттест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рганизация 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втра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 класс –    9.50 – 10.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– 9 классы –     10.50 – 11.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-4  классы 11.45 – 12.0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 - 9 классы – 12.40 – 12.55 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5:00Z</dcterms:created>
  <dc:creator>школа</dc:creator>
  <dc:description/>
  <dc:language>en-US</dc:language>
  <cp:lastModifiedBy>Галина</cp:lastModifiedBy>
  <cp:lastPrinted>2020-08-27T16:49:00Z</cp:lastPrinted>
  <dcterms:modified xsi:type="dcterms:W3CDTF">2020-08-27T12:55:00Z</dcterms:modified>
  <cp:revision>2</cp:revision>
  <dc:subject/>
  <dc:title/>
</cp:coreProperties>
</file>