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6526530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  <w:u w:val="single"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.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: 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t>2. Расширять представление детей об окружающей дорожной среде и правилах дорожного поведения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t>5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sz w:val="26"/>
          <w:szCs w:val="26"/>
        </w:rPr>
      </w:pPr>
      <w:r>
        <w:rPr/>
        <w:t>6.  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41"/>
        <w:gridCol w:w="2359"/>
        <w:gridCol w:w="229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воспитательные планы работы мероприятий по профилактике ДДТ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ВР 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лассных часов по БД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-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 мерах безопасности на дорогах во время проведения мероприятий, связанных с необходимостью перехода проезжей части и проездом в общественном транспорт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к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стен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безопасно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кружка «Юные спасател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Совещание педагогического коллектива  "Работа классных руководителей по профилактике ДДТТ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ВР Салимова Б.Р.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 и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тряда «Юные спасатели» (ЮПП, ЮИД и ДЮ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для первоклассников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Я- пешеход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сен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тряда «Юные спасател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ОБЖ в 7-9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</w:tblGrid>
            <w:tr>
              <w:trPr>
                <w:trHeight w:val="661" w:hRule="atLeast"/>
              </w:trPr>
              <w:tc>
                <w:tcPr>
                  <w:tcW w:w="21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, согласно тематическому планированию уроков ОБ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ОБЖ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авил дорожного движения в 1-4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рок «Окружающий  мир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согласно тематическому планированию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: Бисеналиева К.А., Нурманова Л.С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нутка безопасности» в 1-4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на последних урок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: Бисеналиева К.А., Нурманова Л.С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нутка безопасности» на общешкольных линейк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ружка «Юные спасатели», дежурный клас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и бесед с учащимися о мерах безопасности на дорогах и в общественном транспорт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 время перевозки детей на 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Проведение дополнительных профилактических бесед перед началом школьных канику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</w:tblGrid>
            <w:tr>
              <w:trPr>
                <w:trHeight w:val="523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лассные руководител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 за безопасность учащихся во время передвижения на автобус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агитбригады для воспитанников ДОУ «Чипполин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ружка «Юные спасател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агитбригада для уч-ся 1-5 класс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ружка «Юные спасател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уч-ся с целью проверки знаний по ПД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4 клас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6 клас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ОБ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БДД и профилактике ДДТ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л., 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л., 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, дек, фев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,нояб,март,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, дек, фев,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., янв.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., дек., а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., янв.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, янв., фев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.рук-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 клас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Дорожные знаки» (2-4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кружка «Разноцветная кисточка» Бисеналиева К.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Д в раскрасках (для 1-4 к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кружка «Юные спас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амятки для родителей  по БД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кружка «Юные спас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Б.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на родительских собран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"Велосипеды у детей - ответственность родителе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Роль семьи в профилактике детского дорожно-транспортн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кетирование родителей «Дети и улиц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 Салимова Б.Р., инспектор ОГИБДД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заимодействие с ОГИБД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учащихся с инспекторами ОГИБДД. Просмотр видеоурока по теме: "Профилактика ДД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ГИБДД, администрация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школьное родительское  собрание с приглашением инспектора ОГИБД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«Безопасность вашего ребенка на дороге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инспектор ОГИБДД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9:00Z</dcterms:created>
  <dc:creator>Юзер</dc:creator>
  <dc:description/>
  <cp:keywords/>
  <dc:language>en-US</dc:language>
  <cp:lastModifiedBy>Галина</cp:lastModifiedBy>
  <cp:lastPrinted>2018-09-05T09:20:00Z</cp:lastPrinted>
  <dcterms:modified xsi:type="dcterms:W3CDTF">2021-06-30T05:34:00Z</dcterms:modified>
  <cp:revision>12</cp:revision>
  <dc:subject/>
  <dc:title/>
</cp:coreProperties>
</file>