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химии 8-9 к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химии составлена на основе федерального закона « Об образовании в Российской Федерации! (№273 ФЗ от 29.12.2012), ФГОС ООО (приказ Министерства образования и науки Российской Федерации №1897 от 17.12.2010г.), Закона Саратовской области «Об образовании» (от 28.04.2005г №33 – с изменениями и дополнениями от 31.05.2012г), Примерной программы основного общего образования по химии, приказа о положении рабочей программы педагога МБОУ СОШ  с.Луков Кордон, учебного плана МБОУ СОШ  с.Луков Кордон, рабочей программы О.С.Габриеляна, автора УМК, с помощью которого будет реализована данная программ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8 классе рабочая программа рассчитана на 70 учебных часов. Учебник Габриелян О.С. Химия 8 класс. Учебник для общеобразовательных учреждений. – М. Дрофа 2012г 286, (2)с.:и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; простых веществах и важнейших соединениях элементов (оксидах, основаниях, кислотах и солях); о строении вещества, некоторых закономерностях протекания реакций и их классифик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9 классе базисный учебный (образовательный) план в 2020 – 2021 учебном году отводит 3 учебных часа в неделю, итого 195 часов в год. Третий час введен на усиление предмета с целью овладения обучающимися прочными знаниями по предмету, дополнительной подготовки  к ОГЭ 2021Г. Учебник Габриелян О.С. Химия 9 класс. Учебник для общеобразовательных учреждений. – М. Дрофа, 2013г. – 319,(1) с.:ил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0:00Z</dcterms:created>
  <dc:creator>химия</dc:creator>
  <dc:description/>
  <dc:language>en-US</dc:language>
  <cp:lastModifiedBy>Галина</cp:lastModifiedBy>
  <dcterms:modified xsi:type="dcterms:W3CDTF">2021-06-21T07:30:00Z</dcterms:modified>
  <cp:revision>2</cp:revision>
  <dc:subject/>
  <dc:title/>
</cp:coreProperties>
</file>