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 по географии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географии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асс: 5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для учащихся  5-6 классов, перешедших  на обучение по новым </w:t>
      </w:r>
      <w:r>
        <w:rPr>
          <w:rFonts w:cs="Times New Roman" w:ascii="Times New Roman" w:hAnsi="Times New Roman"/>
          <w:bCs/>
          <w:sz w:val="24"/>
          <w:szCs w:val="24"/>
        </w:rPr>
        <w:t>Федеральным государственным образовательным стандартам основного общего образования» (ФГОС ООО)</w:t>
      </w:r>
      <w:r>
        <w:rPr>
          <w:rFonts w:cs="Times New Roman" w:ascii="Times New Roman" w:hAnsi="Times New Roman"/>
          <w:sz w:val="24"/>
          <w:szCs w:val="24"/>
        </w:rPr>
        <w:t>. Программа соответствует требования ФГОС. Программа по географ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бщего образования, соблюдается преемственность с примерными программами начального общего 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Изучение «Начального курса географии» осуществляется в 5 и 6 классах по 35 часов (из расчёта 1 час в неделю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 для общеобразовательных учреждений «География.5-6 класс» под редакцией О.А.Климановой. Рекомендован Министерством образования и науки РФ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«Дрофа», 2012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географ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асс: 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для учащихся  5-6 классов, перешедших  на обучение по новым </w:t>
      </w:r>
      <w:r>
        <w:rPr>
          <w:rFonts w:cs="Times New Roman" w:ascii="Times New Roman" w:hAnsi="Times New Roman"/>
          <w:bCs/>
          <w:sz w:val="24"/>
          <w:szCs w:val="24"/>
        </w:rPr>
        <w:t>Федеральным государственным образовательным стандартам основного общего образования» (ФГОС ООО)</w:t>
      </w:r>
      <w:r>
        <w:rPr>
          <w:rFonts w:cs="Times New Roman" w:ascii="Times New Roman" w:hAnsi="Times New Roman"/>
          <w:sz w:val="24"/>
          <w:szCs w:val="24"/>
        </w:rPr>
        <w:t>. Программа соответствует требования ФГОС. Программа по географ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бщего образования, соблюдается преемственность с примерными программами начального общего  образования.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«Начального курса географии» осуществляется в 5 и 6 классах по 35 часов (из расчёта 1 час в недел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 для общеобразовательных учреждений «География.5-6 класс» под редакцией О.А.Климановой. Рекомендован Министерством образования и науки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«Дрофа», 2012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географ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7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для 7 класса составлена на основе Федерального государственного общеобразовательного стандарта  основного общего образования, Примерной программы основного общего образования по географии, авторской программы коллектива под редакцией Климановой О.А. – Алексеева А.И., Программы курса «География. Страноведение. 7 кл.» авторы Климанов В.В. и Климанова О.А. На изучение курса  «Страноведение» отводится 2ч в неделю (всего  70 часов). Включает в себя как теоретическую, так и практическую часть. Практическая часть состоит из 34 практических работ, из них обязательной проверке подлежат 16 работ, остальные носят обучающий характер.Теоретическая часть включает как знакомство с особенностями природы Земли в целом, так и отдельных океанов, материков и стран. Закрепляются и вводятся новые понятия по физической и социальной географии, Поэтому он предназначен для учащихся, освоивших курс 6 класса «Землеведение».  Курс «Страноведение» имеет метапредметный характер, т.к. на уроках географии активно используются знания, полученные обучающимися на уроках истории и русского языка ранее и параллельно, а также знания, полученные на уроках физики, биологии в текущем учебном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гласуется с программой «География России. 8 – 9 классы, созданной под редакцией А.И, Алексеева, т.к. содержит географические характеристики крупнейших стран мира, в том числе России и стран СН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географ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ан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ого государственного общеобразовательного стандарта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рной программы для основного общего образования по географии (базовый уровень) 2004 г.Сборник нормативных документов География М., «Дрофа», 200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 Такой подход позволяет рассматривать природные, социальные и экономические факторы, формирующие и изменяющие окружающую среду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географии России составлена согласно Федеральному компоненту государственного стандарта общего образования, разработанного в соответствии с законом Российской Федерации (с.7) и Концепцией модернизации российского образования на период 2010г. 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Главная задача курса – сформировать знания у учащихся о родной стране и подвести их к пониманию своего места в стране и мире. География России изучается в 8-9 классах, и на изучение курса отводится 2 часа в неделю, в общей сложности – 140 часов. В 8 классе изучается 1-я часть курса «География России» - «Природа и население», которая состоит из «Введения» и трех разделов: «Пространства России», «Природа и человек», «Население Росс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 учебном плане 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тводит 70 часов для обязательного изучения учебного предмета «География. Природа Росс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70 часов, 2 часа в неде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географ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9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 Такой подход позволяет рассматривать природные, социальные и экономические факторы, формирующие и изменяющие окружающую среду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географии России составлена согласно Федеральному компоненту государственного стандарта общего образования, разработанного в соответствии с законом Российской Федерации (с.7) и Концепцией модернизации российского образования на период 2010г. 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Главная задача курса – сформировать знания у учащихся о родной стране и подвести их к пониманию своего места в стране и мире. География России изучается в 8-9 классах, и на изучение курса отводится 2 часа в неделю, в общей сложности – 140 часов.). В 9 классе изучается 2-я часть курса «География России» - «Хозяйство и географические районы», которая состоит из двух разделов: «Хозяйство России» и «Районы России». В заключительной части учебника «Россия в мире» рассматриваются внешние связи, особенности взаимоотношений соседних государств с Россией, раскрываются их существующие и перспективные хозяйственные и социальные связ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Алексеев А. И. География России. Хозяйство и географические районы, / А. И. Алексеев. - М.: Дрофа, 2009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еографический атлас и контурная карта 9 кл. - М.: Дрофа, 2009. </w:t>
      </w:r>
    </w:p>
    <w:sectPr>
      <w:type w:val="nextPage"/>
      <w:pgSz w:w="11906" w:h="16838"/>
      <w:pgMar w:left="709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9:40:00Z</dcterms:created>
  <dc:creator>Administrator</dc:creator>
  <dc:description/>
  <cp:keywords/>
  <dc:language>en-US</dc:language>
  <cp:lastModifiedBy>Юзер</cp:lastModifiedBy>
  <dcterms:modified xsi:type="dcterms:W3CDTF">2021-06-21T19:40:00Z</dcterms:modified>
  <cp:revision>2</cp:revision>
  <dc:subject/>
  <dc:title/>
</cp:coreProperties>
</file>