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нотации к рабочим программам 2 класса МБОУ СОШ с.Луков Кордон Александрово-Гайского района 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по русскому языку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второго поколения(2009 г)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накина, В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 язык: учебник для 2 кл. для общеобразовательных учреждений: в 2 ч. / В.П. Канакина, В.Г. Горецкий. – М.: Просвещение, 2014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предметов общеобразовательной школы курс «Русский язык» реализует познавательную и социокультурну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циокультур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изучения дисциплины в учебном плане: во 2 классе отводится 5часов в неделю уроков русского языка.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70 часов – 34 учебные недел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отация к рабочей программе по литературному чтению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второго поколения (2009 г)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 - методическому комплект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ик по литературному чтению 2 кл. Климанова Л.Ф., Горецкий В. Г., Голованова М. В. и др. 2018</w:t>
      </w:r>
      <w:r>
        <w:rPr/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свещени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Изучение курса литературного чтения в начальной школе с русским  языком обучения направлено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ижение следующих 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осознанным, правильным, беглым и выразительным чтением как базовым навыком в системе образования младших школьников;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овершенствование всех видов речевой деятельности;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я умения работать с разными видами информа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первоначальными навыками работы с учебными и научно-познавательными текстам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интереса к чтению и книге;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ение нравственного опыта младших школьников, формирование представлений о добре и зле;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ной цел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Литературное чтение» в учебном плане: во 2 классе на изучение литературного чтения отводится 136 ч (4 ч в неделю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по математик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второго поколе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ик для общеобразовательных учреждений с приложением В 2ч.  Ч. 1,2 - М.И.Моро, М.А.Бантова, Г.В. Бельтюкова, С.И. Волкова, С.В. Степанова - М.: Просвещение, 2017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ям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 втором классе являются 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 Реализация в процессе обучения первой цели связана, прежде всего, с организацией работы по развитию мышления ребенка, формированием его творческой деятельности. 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Место курса в учебном плане: на изучение математики во 2 классе начальной школы отводится 136 часов ( 4 часа в недел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по окружающему миру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ителя по курсу окружающий мир для учащихся 2-го разработана в соответстви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требованиями Федерального государственного образовательного стандарта начального общего образования (далее Стандарта);       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ешаков А.А. Окружающий мир. 2 класс. Учеб.для общеобразоват. организаций. В 2 ч. / А.А. Плешаков. - М.: Просвещение, 2019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отражает один из возможных ва</w:t>
        <w:softHyphen/>
        <w:t>риантов раскрытия государственных стандартов начального образования по образовательной области «Окружающий мир».                                                                                                              Целью обучения является развитие умений наблюдать, анализировать, обобщать, характеризовать объекты окружающего мира, рассуждать, решать творческие задачи; освоение знаний об окружающем мире, единстве и различиях природного и социального; о человеке и его месте в природе и обществе; воспитание позитивного эмоционально - ценностного отношения к окружающему миру, патриотических чувст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курса в учебном плане: на изучение курса «Окружающий мир» во 2-м классе отводится 2ч в неделю. Программа рассчитана на 68ч - 34 учебные нед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по технологии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 также 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Е.А. Лутцевой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обучающихся. Психофизиологические функции, которые задействованы в процессе осуществления ручного труда, позволяют сформулир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е учебники и пособия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.А.Лутцева. Технология: Рабочие программы: 1-4 классы, Просвещение 2013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Е.А.Лутцева. Учебник Технология. 2 класс, Просвещение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.А.Лутцева. Рабочая тетрадь. Технология. 2 класс, Прсвещение,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в учебном плане: на изучение курса «Технология» во 2 классе отведено 34 часа, (из расчёта 1 учебного часа в неделю, 34 учебных недели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зобразительному искус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 также </w:t>
      </w:r>
      <w:r>
        <w:rPr>
          <w:rFonts w:cs="Times New Roman" w:ascii="Times New Roman" w:hAnsi="Times New Roman"/>
          <w:sz w:val="24"/>
          <w:szCs w:val="24"/>
        </w:rPr>
        <w:t>на основе авторской программы под редакцией Коротеева Е.И./ Под ред. Неменского Б.М</w:t>
      </w:r>
      <w:r>
        <w:rPr>
          <w:rFonts w:cs="Times New Roman" w:ascii="Times New Roman" w:hAnsi="Times New Roman"/>
          <w:sz w:val="28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курса: 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навыков сотрудничества в художественной деятельности;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 творческой деятельности, разными художественными материалами; совершен- ствование эстетического вкус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курса в учебном плане: на изучение курса «Технология» во 2 классе отведено 34 часа, (из расчёта 1 учебного часа в неделю, 34 учебных недели)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отация к рабочей программе по музыке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Рабочая программа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 xml:space="preserve">по предмету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«Музыка»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N 273-ФЗ 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е начального обще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Авторской программы:  (начального общего образования)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Г.П.Сергеевой, Е.Д.Критской, Т.С.Шмагиной «Музыка» (УМК «Школа России»Москва. Просвещение, 2017г.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Цели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изучения курса: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" w:cs="Times New Roman" w:ascii="Times New Roman" w:hAnsi="Times New Roman"/>
          <w:i/>
          <w:color w:val="000000"/>
          <w:kern w:val="2"/>
          <w:sz w:val="24"/>
          <w:szCs w:val="24"/>
          <w:lang w:val="de-DE" w:eastAsia="ja-JP" w:bidi="fa-IR"/>
        </w:rPr>
        <w:t>формирование музыкальной культуры как неотъемлемой части духовной культуры школьников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 xml:space="preserve"> –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ём многообразии его форм и жан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</w:t>
      </w:r>
      <w:r>
        <w:rPr>
          <w:rFonts w:cs="Times New Roman" w:ascii="Times New Roman" w:hAnsi="Times New Roman"/>
          <w:sz w:val="24"/>
          <w:szCs w:val="24"/>
        </w:rPr>
        <w:t>: 3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1 час в неделю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-Roman;MS Mincho" w:cs="Times New Roman"/>
          <w:b/>
          <w:b/>
          <w:bCs/>
          <w:color w:val="191919"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4"/>
    <w:qFormat/>
    <w:rPr/>
  </w:style>
  <w:style w:type="character" w:styleId="FontStyle20">
    <w:name w:val="Font Style20"/>
    <w:qFormat/>
    <w:rPr>
      <w:rFonts w:ascii="Book Antiqua" w:hAnsi="Book Antiqua" w:cs="Book Antiqua"/>
      <w:sz w:val="22"/>
      <w:szCs w:val="22"/>
    </w:rPr>
  </w:style>
  <w:style w:type="character" w:styleId="FontStyle40">
    <w:name w:val="Font Style40"/>
    <w:qFormat/>
    <w:rPr>
      <w:rFonts w:ascii="Franklin Gothic Demi Cond" w:hAnsi="Franklin Gothic Demi Cond" w:cs="Franklin Gothic Demi Con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06:00Z</dcterms:created>
  <dc:creator>admin2015</dc:creator>
  <dc:description/>
  <cp:keywords/>
  <dc:language>en-US</dc:language>
  <cp:lastModifiedBy>Галина</cp:lastModifiedBy>
  <dcterms:modified xsi:type="dcterms:W3CDTF">2021-06-21T05:16:00Z</dcterms:modified>
  <cp:revision>3</cp:revision>
  <dc:subject/>
  <dc:title/>
</cp:coreProperties>
</file>