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НЯЯ ОБЩЕОБРАЗОВАТЕЛЬНАЯ ШКОЛА с. ЛУКОВ КОРДОН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ЕКСАНДРОВО-ГАЙ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КАЗ№ 60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т «3» июня  2022 г.                                                                 с. Луков Корд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мплекса мер </w:t>
      </w:r>
    </w:p>
    <w:p>
      <w:pPr>
        <w:pStyle w:val="Normal"/>
        <w:rPr>
          <w:b/>
          <w:b/>
        </w:rPr>
      </w:pPr>
      <w:r>
        <w:rPr>
          <w:b/>
        </w:rPr>
        <w:t>по развитию механизмов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ом образования в рамках </w:t>
      </w:r>
    </w:p>
    <w:p>
      <w:pPr>
        <w:pStyle w:val="Normal"/>
        <w:rPr>
          <w:b/>
          <w:b/>
        </w:rPr>
      </w:pPr>
      <w:r>
        <w:rPr>
          <w:b/>
        </w:rPr>
        <w:t>оценки развития функциональной грамотност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, направленных на формирование и оценку функциональной грамотности обучающихся , утвержденного приказом МО СО от 21.10.2021 г№1611, письмом Управления образования Администрации Александрово-Гайского муниципального района Саратовской области от 17.03.2022 №19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комплекс мер по развитию механизмов управления качеством образования в рамках  оценки развития функциональной грамотности 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риказа возложить на заместителя директора по УВР Тума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0" w:after="180"/>
        <w:ind w:left="20" w:right="-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bCs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right="-1"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МБОУ СОШ с. Луков Кордон:                           А.А. Арыков.</w:t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 приказом ознакомлена:  Туманова Н.А.</w:t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sz w:val="20"/>
          <w:szCs w:val="20"/>
        </w:rPr>
        <w:tab/>
        <w:t>Приложение № 1 к приказу      № 60</w:t>
      </w:r>
    </w:p>
    <w:p>
      <w:pPr>
        <w:pStyle w:val="Normal"/>
        <w:widowControl w:val="false"/>
        <w:spacing w:lineRule="exact" w:line="260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  <w:tab/>
        <w:t xml:space="preserve">                                                    от  «3  » июня 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мплекс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механизмов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м образования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развития функциональн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м директора по УВР И ВР, руководителям ШМ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по ОО. Выявить проблемы в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ах, проанализировать причины затруднений и наметить пути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равнить статистические данные по своей организации со средними по</w:t>
      </w:r>
    </w:p>
    <w:p>
      <w:pPr>
        <w:pStyle w:val="Normal"/>
        <w:rPr/>
      </w:pPr>
      <w:r>
        <w:rPr>
          <w:sz w:val="28"/>
          <w:szCs w:val="28"/>
        </w:rPr>
        <w:t>району и области, разработать план работы по развитию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, имеющих уровень освоения в школе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район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опросы формирования функциональной грамот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 методической работы коллективов, дополнить разделы ООП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х актов, регулирующих систему оценки в ОО полож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ющими результаты работ в формате PISA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утришкольное повышение квалификации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е на ознакомление с особенностями методологии и крите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чества общего образования в обще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рактики международных исследований качеств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(диагностический инструментарий, концептуальные рам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заданий по каждому виду функциональной грамотности, использ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банка заданий по функциональной грамотности на плат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ЭШ)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типичных затруднений обучающихся по всем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едагогическую практику работы школы, систему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й в формате PISA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истему преподавания отдельных предметов компетентностно-ориентированные задачи и темы, способствующие формированию функциональной грамот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программ внеурочной деятельности для расширения надпредметной сферы, включающей ключевые компетенции, соответствующие функциональной грамотности;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я в мероприятиях по обмену опытом в области формирования и оценки функциональной грамотности в районе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педагогов в своей ОО, которые успешно применяют методы и приемы формирования отдельных видов функциональной грамотности и организовать мастер-классы, открытые уроки, недели педагогического мастерства, направленные на внутришкольное повышение квалификации в области формирования и развития читательской, естественно-научной, математической и финансовой грамотности. 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м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достижения обучающихся по каждому виду функциональной грамотности (читательской, естественно-научной, математической, финансовой)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ильные и слабые стороны каждого ученика, используя аналитическую базу ВПР в соответствии с показателями по оценке функциональной грамотности (см. приложение к анализу); использовать полученные данные для организации работы на уроке, во внеурочной деятельности, во время внеклассных мероприятий, классных часов, при распределении обязанностей в классе и т.д.; продумать планирование программ внеурочной деятельности, направленных на формирование функциональной грамо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9:00Z</dcterms:created>
  <dc:creator>Kolina</dc:creator>
  <dc:description/>
  <dc:language>en-US</dc:language>
  <cp:lastModifiedBy>Арыков А А</cp:lastModifiedBy>
  <cp:lastPrinted>2022-06-14T09:57:00Z</cp:lastPrinted>
  <dcterms:modified xsi:type="dcterms:W3CDTF">2022-06-14T06:29:00Z</dcterms:modified>
  <cp:revision>2</cp:revision>
  <dc:subject/>
  <dc:title/>
</cp:coreProperties>
</file>